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HOJBOT</w:t>
      </w:r>
      <w:r>
        <w:rPr>
          <w:rStyle w:val="Tpa1"/>
          <w:lang w:val="ro-RO"/>
        </w:rPr>
        <w:t>Ă LĂCRĂMIOARA PARASCHIVA</w:t>
      </w:r>
      <w:r>
        <w:rPr>
          <w:rStyle w:val="Tpa1"/>
          <w:lang w:val="es-ES"/>
        </w:rPr>
        <w:t xml:space="preserve">, având funcţia de consilier superior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la PRIMĂRIA MUNICIPIULUI SUCEAVA, domiciliul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Hojbotă Lăcrămioar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00 Ron</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JBOTĂ LĂCRAMIOARA PARASCHIV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622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0.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HOJBOTĂ LĂCRĂMIOARA PARASCHIVA, având funcţia de consilier superior la PRIMĂRIA MUNICIPIULUI SUCEAVA,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sindica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Societăţi comerciale/Persoană fizică autorizată/ Asociaţii familiale/Cabinete individuale, cabinet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 xml:space="preserve">te, societăţi civile profesionale sau societăţi civile profesionale cu răspundere limitată care desfăşoară profesia d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0-09-06T12:28:00Z</cp:lastPrinted>
  <dcterms:modified xsi:type="dcterms:W3CDTF">2015-07-20T11:20:00Z</dcterms:modified>
  <cp:revision>24</cp:revision>
  <dc:subject>*</dc:subject>
  <dc:title>*</dc:title>
</cp:coreProperties>
</file>